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V – PONIEDZIAŁ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przyrodnicza (dwie lekcje)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Jak chronimy przyrodę? Dlaczego wypalanie łąk jest groźne?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00B050"/>
          <w:sz w:val="26"/>
          <w:szCs w:val="26"/>
          <w:u w:val="single"/>
        </w:rPr>
        <w:t xml:space="preserve">Podręcznik mat. – przyr. – 46 - 48 </w:t>
        <w:br/>
      </w:r>
      <w:r>
        <w:rPr>
          <w:sz w:val="24"/>
          <w:szCs w:val="24"/>
        </w:rPr>
        <w:t>W zeszycie do matematyki zrób notatkę:</w:t>
        <w:br/>
      </w:r>
      <w:r>
        <w:rPr>
          <w:sz w:val="28"/>
          <w:szCs w:val="28"/>
          <w:u w:val="single"/>
        </w:rPr>
        <w:t>Jak chronimy przyrodę?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zad. 4, s. 47 – do zeszytu!</w:t>
        <w:br/>
        <w:t>zad. 6, s. 48 – do zeszytu: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Skutki wypalania traw: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(zdjęc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46  </w:t>
      </w:r>
      <w:r>
        <w:rPr>
          <w:sz w:val="24"/>
          <w:szCs w:val="24"/>
        </w:rPr>
        <w:t>(ćw.1)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Zieloni DETEKTYWI – 62 i 63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tej lekcji pomocne będą filmiki:</w:t>
        <w:br/>
      </w:r>
      <w:r>
        <w:rPr/>
        <w:t>Stop wypalaniu traw!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70iVoG09Lx8</w:t>
        </w:r>
      </w:hyperlink>
    </w:p>
    <w:p>
      <w:pPr>
        <w:pStyle w:val="Normal"/>
        <w:rPr/>
      </w:pPr>
      <w:r>
        <w:rPr/>
        <w:t>Mieszkańcy łąk - zagadki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IsNWZUA8X4</w:t>
        </w:r>
      </w:hyperlink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DODATKOWE dla chętnych Ćwiczenia polonistyczne – s. 80 </w:t>
      </w:r>
      <w:r>
        <w:rPr>
          <w:b/>
          <w:i/>
          <w:color w:val="FF0000"/>
          <w:sz w:val="28"/>
          <w:szCs w:val="28"/>
          <w:u w:val="single"/>
        </w:rPr>
        <w:t>(zdjęcie)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Ed. matematyczna</w:t>
        <w:br/>
      </w:r>
      <w:r>
        <w:rPr>
          <w:b/>
        </w:rPr>
        <w:t>Poćwicz dodawanie i odejmowanie w zakresie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uję, że na stronie głównej szkoły znajdują się informacje na temat konkursów on-line:</w:t>
        <w:br/>
        <w:t>recytatorski „Szelki – humor w literaturze”</w:t>
        <w:br/>
        <w:t>wokalny „Śpiewanka”</w:t>
        <w:br/>
        <w:t>oraz akcja „100 kwiatów na 100-lecie św. JP II”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achęcam do udziału w tych konkur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0iVoG09Lx8" TargetMode="External"/><Relationship Id="rId3" Type="http://schemas.openxmlformats.org/officeDocument/2006/relationships/hyperlink" Target="https://www.youtube.com/watch?v=LIsNWZUA8X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09:00Z</dcterms:created>
  <dc:creator>nauczyciel</dc:creator>
  <dc:description/>
  <dc:language>en-US</dc:language>
  <cp:lastModifiedBy>Katarzyna Fulara-Potoczny</cp:lastModifiedBy>
  <dcterms:modified xsi:type="dcterms:W3CDTF">2020-05-03T19:09:00Z</dcterms:modified>
  <cp:revision>2</cp:revision>
  <dc:subject/>
  <dc:title/>
</cp:coreProperties>
</file>